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0" w:name="_top"/>
      <w:bookmarkStart w:id="1" w:name="_top"/>
      <w:bookmarkEnd w:id="1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97155</wp:posOffset>
                </wp:positionV>
                <wp:extent cx="444373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48785" cy="65786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4" r="-1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60.4pt;mso-wrap-distance-left:9.05pt;mso-wrap-distance-right:9.05pt;mso-wrap-distance-top:0pt;mso-wrap-distance-bottom:0pt;margin-top:7.6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48785" cy="65786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4" r="-1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pBdr>
          <w:top w:val="double" w:sz="12" w:space="1" w:color="808000"/>
        </w:pBdr>
        <w:shd w:fill="99CC00" w:val="clear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bookmarkStart w:id="2" w:name="_ШАБЛОНЫ._МАСТЕРА"/>
      <w:bookmarkEnd w:id="2"/>
      <w:r>
        <w:rPr>
          <w:b w:val="false"/>
          <w:sz w:val="28"/>
        </w:rPr>
        <w:t>ШАБЛОНЫ. МАСТЕРА</w:t>
      </w:r>
    </w:p>
    <w:p>
      <w:pPr>
        <w:pStyle w:val="Heading2"/>
        <w:tabs>
          <w:tab w:val="clear" w:pos="708"/>
          <w:tab w:val="left" w:pos="5385" w:leader="none"/>
        </w:tabs>
        <w:rPr/>
      </w:pPr>
      <w:r>
        <w:rPr/>
        <w:t>Оглавление</w:t>
        <w:tab/>
        <w:b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riceb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cebu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Вводная часть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rFonts w:cs="Arial" w:ascii="Arial" w:hAnsi="Arial"/>
        </w:rPr>
        <w:t xml:space="preserve"> </w:t>
      </w:r>
      <w:hyperlink w:anchor="_Шаблоны_документов">
        <w:bookmarkStart w:id="3" w:name="_Hlk129078566"/>
        <w:bookmarkStart w:id="4" w:name="_Hlk129078565"/>
        <w:bookmarkStart w:id="5" w:name="_Hlk129078560"/>
        <w:bookmarkStart w:id="6" w:name="_Hlk129078559"/>
        <w:r>
          <w:rPr>
            <w:rStyle w:val="InternetLink"/>
            <w:rFonts w:cs="Arial" w:ascii="Arial" w:hAnsi="Arial"/>
          </w:rPr>
          <w:t>Шаблоны документов</w:t>
        </w:r>
      </w:hyperlink>
      <w:bookmarkEnd w:id="3"/>
      <w:bookmarkEnd w:id="4"/>
      <w:bookmarkEnd w:id="5"/>
      <w:bookmarkEnd w:id="6"/>
    </w:p>
    <w:p>
      <w:pPr>
        <w:pStyle w:val="Web"/>
        <w:spacing w:before="0" w:after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InternetLink"/>
          <w:rFonts w:ascii="Arial" w:hAnsi="Arial" w:cs="Arial"/>
          <w:color w:val="000000"/>
          <w:u w:val="none"/>
        </w:rPr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</w:t>
      </w:r>
      <w:hyperlink w:anchor="_Мастера">
        <w:r>
          <w:rPr>
            <w:rStyle w:val="InternetLink"/>
            <w:rFonts w:cs="Arial" w:ascii="Arial" w:hAnsi="Arial"/>
          </w:rPr>
          <w:t>Мастера</w:t>
        </w:r>
      </w:hyperlink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hyperlink w:anchor="_Практика">
        <w:r>
          <w:rPr>
            <w:rStyle w:val="InternetLink"/>
            <w:rFonts w:cs="Arial" w:ascii="Arial" w:hAnsi="Arial"/>
          </w:rPr>
          <w:t xml:space="preserve"> Практика</w:t>
        </w:r>
      </w:hyperlink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142240" cy="142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</w:t>
      </w:r>
      <w:hyperlink w:anchor="_Обзор_Мастеров">
        <w:r>
          <w:rPr>
            <w:rStyle w:val="InternetLink"/>
            <w:rFonts w:cs="Arial" w:ascii="Arial" w:hAnsi="Arial"/>
          </w:rPr>
          <w:t>Обзор Мастеров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333333"/>
          <w:kern w:val="2"/>
          <w:sz w:val="48"/>
          <w:szCs w:val="48"/>
        </w:rPr>
      </w:pPr>
      <w:r>
        <w:rPr>
          <w:rFonts w:cs="Arial" w:ascii="Arial" w:hAnsi="Arial"/>
          <w:bCs/>
          <w:color w:val="333333"/>
          <w:kern w:val="2"/>
          <w:sz w:val="48"/>
          <w:szCs w:val="48"/>
        </w:rPr>
      </w:r>
    </w:p>
    <w:p>
      <w:pPr>
        <w:pStyle w:val="Heading2"/>
        <w:jc w:val="center"/>
        <w:rPr>
          <w:color w:val="000000"/>
        </w:rPr>
      </w:pPr>
      <w:r>
        <w:rPr>
          <w:kern w:val="2"/>
        </w:rPr>
        <w:t>Вводная час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color w:val="000000"/>
        </w:rPr>
      </w:pPr>
      <w:bookmarkStart w:id="7" w:name="_Work_Information"/>
      <w:bookmarkEnd w:id="7"/>
      <w:r>
        <w:rPr>
          <w:rFonts w:cs="Arial" w:ascii="Arial" w:hAnsi="Arial"/>
        </w:rPr>
        <w:t>Пользователи часто работают с документами определенного типа,- например, с отчетами, деловыми письмами, календарями, приглашениями и т. д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Документы одного типа обычно имеют сходные элементы. Word позволяет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упростить подготовку нового документа, предлагая для него специальную заготовку - шаблон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комплекте Windows имеются </w:t>
      </w:r>
      <w:r>
        <w:rPr>
          <w:rFonts w:cs="Arial" w:ascii="Arial" w:hAnsi="Arial"/>
          <w:b/>
          <w:bCs/>
        </w:rPr>
        <w:t>готовые шаблоны</w:t>
      </w:r>
      <w:r>
        <w:rPr>
          <w:rFonts w:cs="Arial" w:ascii="Arial" w:hAnsi="Arial"/>
        </w:rPr>
        <w:t xml:space="preserve"> для документов общего типа (Normal). Пользователь имеет возможность по команде </w:t>
      </w:r>
      <w:r>
        <w:rPr>
          <w:rFonts w:cs="Arial" w:ascii="Arial" w:hAnsi="Arial"/>
          <w:b/>
          <w:i/>
        </w:rPr>
        <w:t>Фай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-&gt; созд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создавать собственные шаблоны</w:t>
      </w:r>
      <w:r>
        <w:rPr>
          <w:rFonts w:cs="Arial" w:ascii="Arial" w:hAnsi="Arial"/>
        </w:rPr>
        <w:t>, например, бланки писем с логотипом и реквизитами фирмы, заготовки договоров или приглашений и т. 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w:anchor="_top">
        <w:r>
          <w:rPr>
            <w:rStyle w:val="InternetLink"/>
          </w:rPr>
          <w:t>Возврат в начало</w:t>
        </w:r>
      </w:hyperlink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Web"/>
        <w:rPr/>
      </w:pPr>
      <w:hyperlink r:id="rId9">
        <w:r>
          <w:rPr>
            <w:rStyle w:val="InternetLink"/>
          </w:rPr>
          <w:t>На главную</w:t>
        </w:r>
      </w:hyperlink>
    </w:p>
    <w:p>
      <w:pPr>
        <w:pStyle w:val="Web"/>
        <w:rPr>
          <w:sz w:val="20"/>
          <w:szCs w:val="20"/>
        </w:rPr>
      </w:pPr>
      <w:r>
        <w:rPr/>
        <w:t xml:space="preserve">© </w:t>
      </w:r>
      <w:r>
        <w:rPr>
          <w:i/>
          <w:iCs/>
          <w:sz w:val="20"/>
          <w:szCs w:val="20"/>
        </w:rPr>
        <w:t>Давыдова Нина Алексеевна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_Contact_Information"/>
      <w:bookmarkStart w:id="9" w:name="_Favorite_Links"/>
      <w:bookmarkStart w:id="10" w:name="_Contact_Information"/>
      <w:bookmarkStart w:id="11" w:name="_Favorite_Links"/>
      <w:bookmarkEnd w:id="10"/>
      <w:bookmarkEnd w:id="11"/>
    </w:p>
    <w:p>
      <w:pPr>
        <w:pStyle w:val="Heading"/>
        <w:rPr/>
      </w:pPr>
      <w:r>
        <w:rPr/>
      </w:r>
    </w:p>
    <w:p>
      <w:pPr>
        <w:pStyle w:val="Heading2"/>
        <w:jc w:val="center"/>
        <w:rPr/>
      </w:pPr>
      <w:bookmarkStart w:id="12" w:name="_Шаблоны_документов"/>
      <w:bookmarkEnd w:id="12"/>
      <w:r>
        <w:rPr/>
        <w:t>Шаблоны документов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Шаблон представляет собой пустой бланк, в котором пользователь заполняет нужные графы собственной информацией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Шаблоны документов представляют собой специальные документы со стандартным содержанием, в определенные места которых можно включить дополнительную информацию, уникальную для каждой копии документа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Шаблоны документов в Word можно узнать по расширению </w:t>
      </w:r>
      <w:r>
        <w:rPr>
          <w:rFonts w:cs="Arial" w:ascii="Arial" w:hAnsi="Arial"/>
          <w:b/>
        </w:rPr>
        <w:t>.dot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В Word заранее введены некоторые шаблоны документов, которые можно использовать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их можно найти в меню: </w:t>
      </w:r>
      <w:r>
        <w:rPr>
          <w:rFonts w:cs="Arial" w:ascii="Arial" w:hAnsi="Arial"/>
          <w:b/>
        </w:rPr>
        <w:t>Файл -&gt; Создать &lt;- диалоговое окно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пользователь может создать новый шаблон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или выбрать в списке "С ШАБЛОНОМ"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Мастера базируются на шаблонах, но в отличие от последних они позволяют еще более упростить процесс занесения данных в документ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Если при заполнении шаблона пользователь самостоятельно перемещается по документу, то при использовании Мастера занесения данных производятся в процессе диалога пользователя и Word.</w:t>
      </w:r>
    </w:p>
    <w:p>
      <w:pPr>
        <w:pStyle w:val="TextBodyIndent"/>
        <w:rPr>
          <w:color w:val="000000"/>
        </w:rPr>
      </w:pPr>
      <w:r>
        <w:rPr/>
        <w:t>Многие из них имеют дополнительное имя Мастер. В Мастерах содержатся отработанные формы, заполнение которых пользователем производится в полуавтоматическом режиме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rFonts w:cs="Arial"/>
          <w:color w:val="000000"/>
        </w:rPr>
      </w:pPr>
      <w:r>
        <w:rPr>
          <w:rFonts w:cs="Arial"/>
        </w:rPr>
        <w:t>Поле "описание" приводится краткое описание шаблонов и Мастеров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После выбора нужного Мастера из списка шаблонов документов Word в нескольких окнах диалога уточнит детали оформления и содержания желаемого документа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Пользователю необходимо только, следуя за диалогом, вводить соответствующие данные и нажимать кнопку "Дальше" (Next), чтобы перейти в следующее окно диалога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После завершения ввода всей информации нажмите кнопку "Изготовить" (Finish) и Мастер оформит документ в соответствии с вашим заданием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В том случае, когда пользователя не удовлетворяют имеющиеся Мастера и шаблоны, он имеет возможность создать новые шаблоны на основе созданных ранее шаблонов или на основе нового документа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../t0/ndavidova/Portfolio/Portfolio_03/davidova/%D0%9B%D0%B8%D1%87%D0%BD%D0%B0%D1%8F%20Web-%D1%81%D1%82%D1%80%D0%B0%D0%BD%D0%B8%D1%86%D0%B0.htm" \l "_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озврат в начало</w:t>
      </w:r>
      <w:r>
        <w:rPr>
          <w:rStyle w:val="InternetLink"/>
        </w:rPr>
        <w:fldChar w:fldCharType="end"/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jc w:val="center"/>
        <w:rPr/>
      </w:pPr>
      <w:bookmarkStart w:id="13" w:name="_Мастера"/>
      <w:bookmarkEnd w:id="13"/>
      <w:r>
        <w:rPr/>
        <w:t>Мастера</w:t>
      </w:r>
    </w:p>
    <w:p>
      <w:pPr>
        <w:pStyle w:val="Normal"/>
        <w:ind w:firstLine="3060"/>
        <w:rPr>
          <w:bCs/>
          <w:color w:val="333333"/>
          <w:kern w:val="2"/>
          <w:sz w:val="48"/>
          <w:szCs w:val="48"/>
        </w:rPr>
      </w:pPr>
      <w:r>
        <w:rPr>
          <w:bCs/>
          <w:color w:val="333333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306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hyperlink w:anchor="_Current_Projects">
        <w:r>
          <w:rPr>
            <w:rStyle w:val="InternetLink"/>
            <w:rFonts w:cs="Arial" w:ascii="Arial" w:hAnsi="Arial"/>
          </w:rPr>
          <w:t>Работа с Мастером</w:t>
        </w:r>
      </w:hyperlink>
      <w:r>
        <w:rPr>
          <w:rFonts w:cs="Arial" w:ascii="Arial" w:hAnsi="Arial"/>
        </w:rPr>
        <w:br/>
      </w:r>
    </w:p>
    <w:p>
      <w:pPr>
        <w:pStyle w:val="Normal"/>
        <w:ind w:left="360" w:firstLine="3060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hyperlink w:anchor="_Предварительный_просмотр">
        <w:r>
          <w:rPr>
            <w:rStyle w:val="InternetLink"/>
            <w:rFonts w:cs="Arial" w:ascii="Arial" w:hAnsi="Arial"/>
          </w:rPr>
          <w:t>Предварительный просмотр</w:t>
        </w:r>
      </w:hyperlink>
      <w:r>
        <w:rPr>
          <w:rFonts w:cs="Arial" w:ascii="Arial" w:hAnsi="Arial"/>
        </w:rPr>
        <w:br/>
      </w:r>
    </w:p>
    <w:p>
      <w:pPr>
        <w:pStyle w:val="Normal"/>
        <w:ind w:left="360" w:firstLine="3060"/>
        <w:rPr>
          <w:rFonts w:ascii="Arial" w:hAnsi="Arial" w:cs="Arial"/>
          <w:color w:val="000000"/>
        </w:rPr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hyperlink w:anchor="_Внесение_изменений">
        <w:r>
          <w:rPr>
            <w:rStyle w:val="InternetLink"/>
            <w:rFonts w:cs="Arial" w:ascii="Arial" w:hAnsi="Arial"/>
          </w:rPr>
          <w:t>Внесение изменений</w:t>
        </w:r>
      </w:hyperlink>
      <w:r>
        <w:rP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Если вам надо быстро создать документ, и вы не хотите тратить много времени на его форматирование используйте шаблоны Мастера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Мастер - это специальный шаблон, с помощью которого вы можете быстро создать стандартные документы: письма, факсы, календари, расписания, служебные записки, таблицы, резюме, газетные листки, наградные листы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Для этого требуется заполнить всего лишь несколько полей в соответствующих диалоговых окнах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jc w:val="center"/>
        <w:rPr>
          <w:kern w:val="2"/>
        </w:rPr>
      </w:pPr>
      <w:bookmarkStart w:id="14" w:name="_Работа_с_Мастером"/>
      <w:bookmarkStart w:id="15" w:name="_Current_Projects"/>
      <w:bookmarkEnd w:id="14"/>
      <w:bookmarkEnd w:id="15"/>
      <w:r>
        <w:rPr>
          <w:kern w:val="2"/>
        </w:rPr>
        <w:t>Работа с Мастером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Если вы хотите создать настенный календарь на следующий год, можно использовать для этого Мастер календаря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На этом примере мы последовательно рассмотрим все действия по созданию законченного документ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Выберите команду меню </w:t>
      </w:r>
      <w:r>
        <w:rPr>
          <w:rFonts w:cs="Arial" w:ascii="Arial" w:hAnsi="Arial"/>
          <w:b/>
        </w:rPr>
        <w:t>Файл -&gt; Создать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В появившемся диалоговом окне выберите вкладку ДРУГИЕ ДОКУМЕНТЫ в ней– </w:t>
      </w:r>
      <w:r>
        <w:rPr>
          <w:rFonts w:cs="Arial" w:ascii="Arial" w:hAnsi="Arial"/>
          <w:b/>
        </w:rPr>
        <w:t>Мастер</w:t>
      </w:r>
      <w:r>
        <w:rPr>
          <w:rFonts w:cs="Arial" w:ascii="Arial" w:hAnsi="Arial"/>
          <w:bCs/>
        </w:rPr>
        <w:t xml:space="preserve"> и нажмите </w:t>
      </w:r>
      <w:r>
        <w:rPr>
          <w:rFonts w:cs="Arial" w:ascii="Arial" w:hAnsi="Arial"/>
          <w:b/>
        </w:rPr>
        <w:t>OK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Работая с Мастером, вы должны будете в нескольких диалоговых окнах установить ряд опций (в соответствии с желаемым внешним видом календаря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Нажмите кнопку </w:t>
      </w:r>
      <w:r>
        <w:rPr>
          <w:rFonts w:cs="Arial" w:ascii="Arial" w:hAnsi="Arial"/>
          <w:b/>
        </w:rPr>
        <w:t>Готово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остальное (переход к последнему окну) сделает сам Word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color w:val="000000"/>
        </w:rPr>
      </w:pPr>
      <w:hyperlink w:anchor="_top">
        <w:r>
          <w:rPr>
            <w:rStyle w:val="InternetLink"/>
          </w:rPr>
          <w:t>Возврат в начало</w:t>
        </w:r>
      </w:hyperlink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аза 1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Выбор ориентации страниц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ервом диалоговом окне предлагается выбрать ориентацию страниц будущего календар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мерный вид будущего календаря вы увидете слева в окне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ыберите ориентацию книжная или альбомная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жмите кнопку Вперед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аза 2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Выбор стиля календаря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едующем диалоговом окне создается общий вид календаря или стиль календар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 можете выбрать стили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рамкой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шапкой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селый (декоративный)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демонстративном окне (слева) после выбора стиля отобразится примерный внешний вид вашего календаря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жмите кнопку Вперед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center"/>
        <w:rPr/>
      </w:pPr>
      <w:r>
        <w:rPr/>
        <w:t>Фаза 3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Место для рисунка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В этом диалоговом окне вы можете указать, будет ли ваш календарь содержать рисунок. Если будет, Мастер оставит место для рисунка, а сам рисунок вы сможете вставить позднее, выбрав его из графической библиотеки Word или создав с помощью программы рисования.</w:t>
      </w:r>
    </w:p>
    <w:p>
      <w:pPr>
        <w:pStyle w:val="Heading2"/>
        <w:jc w:val="center"/>
        <w:rPr/>
      </w:pPr>
      <w:r>
        <w:rPr/>
        <w:t>Фаза 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Выбор временного интервала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едующее диалоговое окно позволяет установить начальный и конечный месяц и год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ждый месяц будет занимать отдельную страницу! Следовательно вы задаете число листов в календаре.</w:t>
      </w:r>
    </w:p>
    <w:p>
      <w:pPr>
        <w:pStyle w:val="Heading2"/>
        <w:jc w:val="center"/>
        <w:rPr/>
      </w:pPr>
      <w:r>
        <w:rPr/>
        <w:t>Фаза 5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Дальнейшие изменения в календаре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явилось последнее диалоговое окно, в котором сообщается, что оно последнее, и задается вопрос, выводить ли на экран помощь-подсказку о проведении дальнейших изменений в календаре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вый раз обязательно отвечайте ДА и затем нажмите кнопку Готово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 этого Word начнет формировать страницы календаря и будет информировать вас об этом процессе с помощью строки состояния.</w:t>
      </w:r>
    </w:p>
    <w:p>
      <w:pPr>
        <w:pStyle w:val="Normal"/>
        <w:widowControl w:val="false"/>
        <w:spacing w:lineRule="atLeast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6" w:name="_Предварительный_просмотр"/>
      <w:bookmarkStart w:id="17" w:name="_Предварительный_просмотр"/>
      <w:bookmarkEnd w:id="1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6633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Cs/>
      <w:color w:val="333333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rFonts w:ascii="Arial" w:hAnsi="Arial" w:cs="Arial"/>
      <w:bCs/>
    </w:rPr>
  </w:style>
  <w:style w:type="paragraph" w:styleId="JazzyHeading10">
    <w:name w:val="Jazzy Heading10"/>
    <w:basedOn w:val="Normal"/>
    <w:qFormat/>
    <w:pPr>
      <w:tabs>
        <w:tab w:val="clear" w:pos="708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JazzyHeading6">
    <w:name w:val="Jazzy Heading6"/>
    <w:basedOn w:val="Normal"/>
    <w:qFormat/>
    <w:pPr>
      <w:tabs>
        <w:tab w:val="clear" w:pos="708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../../H:/Portfolio/Portfolio_03/davidova/index.ht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32:00Z</dcterms:created>
  <dc:creator>ndavidova</dc:creator>
  <dc:description/>
  <dc:language>en-US</dc:language>
  <cp:lastModifiedBy>ndavidova</cp:lastModifiedBy>
  <dcterms:modified xsi:type="dcterms:W3CDTF">2006-04-14T11:02:00Z</dcterms:modified>
  <cp:revision>3</cp:revision>
  <dc:subject/>
  <dc:title/>
</cp:coreProperties>
</file>